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Key System for Encryption and Digita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Lloyd Miller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Key  Encryption  is  a  system  of  encrypting  messag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 and  decryption  keys  are  different.  The,  so  called,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key, used to encrypt messages is related to the private 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ut it is very difficult to figure out the decyrption key if you on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key. (If you think this is confusing, you're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  secret message to  someone you need  to know only  thei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For anyone to send you a  secret message, you need to let them 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. I have included my public key with these files so that anyon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is system  can send me  a secret message  (I don't know  why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t they can). If someone wants me to reply (secretly) t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me their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can  also be  encrypted with  the private  key. This 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 Anyone who knows  the public key can  decrypt the message bu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 who knows  the corresponding  private key  could have 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 have included a message signed by me in this archive that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oded with my  public key and thus  could only have been  encrypt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key. Since I havn't given my  private key to anyone and I don't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ould have figured it out, you  should be able to safely assume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orginal message.  Signatures are not quite  as useful as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peration but they do have some very interes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can be encrypted more than  once. One use for this featur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 secret message. To do this  you encrypt the message with both th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key and the recipient's public key. The combination is a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cipient can read and only you could have created. In order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t must be decrypted  twice using the recipeint's private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 key in the reverse order that it wa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iculty of  "breaking" the key  is dependant on  the lengt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. Keys of  8 digits or smaller  are actually quite easy  to brea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you my find  a simple (hee hee)  basic program included with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cracking" keys of  5 to 8 digits  (called cracker.bas). I haven'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 but a key of even 50 digits is estimated that it could be crack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 hours using a super computer and the fastest factoring algoritm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of  75 digits would  take 104 days  and a key  of 200 digits 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,800,000,000 years. For more on this see the ACM article. If anyone crack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digit key I would like to hear about it. I suspect you would need a  Cray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ivalent to do it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 of longer keys is that it takes longer to find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nd the encryption/decryption processes are slower as well. A 8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will  only  take  about  1/2  minute  to generate with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BM-PC. A 20 digit key takes  about 90 sec. A 50 digit key, 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A 200 digit key will take about 6 to 12 hours. These times may be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rter depending on your luck on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Crypt is a program to perform  the three basic functions reqir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ublic  key encryption  system. The  first question  it asks 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want to perform, Genkeys, Encrypt, Decrypt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KEYS is the function to generate encryption and decryption k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 (Rivest,  Shamir,   Adleman)  system  of   public  key  encryption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 the ACM, February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KEYS takes, as the first input parameter, a single number from 5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the number  of digits desired  in the key.  This numbe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security of the resulting cypher. It also determin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eeded to generate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put is a name for the  key to be generated. This is an 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of the function  is two files (besides  all the stuff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keep you from  thinking the software has crashed). The 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key file called keyname.KEY. It contains two number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, at most, the number of digits requested. The first number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and is the product of two large prime numbers (p and q).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"e" and is a  number which is relativly prime to  (p-1)*(q-1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the, so called, public key.  This file is the one to be  giv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ublished for people who want to send you secr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file produced is called keyname.KDY. It also has two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first is "n" and is the same as the "n" in the public key.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is  file is called  "d" and is  the secret decryption  key.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such that (d * e) MOD ((p -  1) * (q - 1)) = 1. This file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key for decrypting messages encrypted with your public ke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secure and private. Perhaps keep it  on a floppy disk and locked up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use, perhaps with extra copies in separ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files are only significant up  to the end of the second numb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le  so  comments  may  be  added  at  the  end  of  the 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ly usefull for the public  key files where the name  and/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 to the  key to indicate the owner  of the key. For an 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ee the file LLOYD.KEY included in this archive. That file is my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can be used to send me secret messages. When you edit these fil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your  editor  does  not  break  any  long  lines into shorter lin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 200 digit key would have  over 200 characters in each of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. These lines must not be broken up into shor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wo functions, ENCRYPT and DECRYPT, use the key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EYS  to  encrypt  and  decrypt  other  files.  The time requir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do their job depends on  the length of the key used and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ile.  Any  file  can  be  encrypted  with  any key. The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 with the opposite key of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, when selected, will ask for the name of the file to be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name of the key file to be used for encryption (ie  "LLOYD.KE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last it will ask for a file name to store the encrypted file 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saves the name of the key  file used to encrypt in the output 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 so that  the decrypt  system can  easily figure  out which  k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It does not  store any keys in  the encrypted file, just 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Encrypt also saves the input  file name and size in the  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 the decryption can  reproduce the origninal  file. The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ize  are encrypted so  no extra information  is obtainabl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without the de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 first asks for the name of the encrypted file. It read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s you the default name for the decryption key. (I.E. if the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with a key called "test.key" it will ask if you want to decry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.kdy".) Normally  you would  anser "yes"  to this  question.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he key file you want to use  then answer no and type in the n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If you  tell the program the wrong  key to use then noth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ight  after that.  DECRYPT then  decodes the  first part 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original file name and  size. Once it has decoded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you if you want to  use the original name for the decoded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new filename. DECRYPT will then procede to decryp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Crypt can be operated from the command line if you know in adv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ALL the questions which will be asked. Just type them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tart up the program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crypt genkeys 10 temp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crypt e temp.key temp.dt1 temp.dt2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crypt decrypt temp.dt2 yes yes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make as many copies of this software as they want an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so long as the programs and this documentation are included in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l  files  are  in  their  original  unmodified  form.  In  fac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distribute this software  as much as possible by  whatev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find, electronic,  magnetic, optical  or via  any futur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developed. If you find this system usefull then you can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write and distribute more of my software by sending $3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oy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20 Capitol Hill Crescen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gary, Alberta    T2M-4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corporate or governmental user then the $30 is not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 invoice in order to  pay for this please feel free to mak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f you send me a SSAE I will send you a real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documentaion is protected by copyright and if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means much then ask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omments, complaints (heaven forbid) or question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nd a SASE to the above address or send a message to me (Lloyd 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net(TM of Tom Jennings) node 134/1, "The Calgary Fido"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encrypted  messages  via  Fidonet  then  you  will need your sysop's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send "attached files". Your  sysop will not be able to 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messages. If you want  to send encrypted messages via  traditi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have to send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designed to run on an IBM-PC using MS-DOS version 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I  have  tried  to  avoid  using  any features of the IBM-PC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pendant so I believe it should work on any system which uses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-DOS but it has not been  tested on many other types of system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from  you if you have  tried it on any  other systems and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ny  probelms or not.  I have tested  the system on  a Sanyo MBC 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V-20 CPU chip)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programs  are  written  in  Modula-2 using the Logitech Modula-2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ystem. I would be willing to consider converting these progra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ith  other  Modula-2  systems  if  anyone  wants  to  pay  me 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on. I would not consider converting the programs to another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se programs  would probably eliminate from consider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ODE or P-CODE  interpreter style compiler  systems since they 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0     Distributed as three  programs, GENKEYS, ENCRYP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. Worked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01    Combined  the  three  programs  into  one 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RYPT, to save space on my disk. The same key files and encryp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01a   Update to Version 2.0  of the compiler. Some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01b   Eliminated  last  few  remaining  REALS.  Added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 Wait"  messages.  Documented  the  command  line  opera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ays be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01c   Converted a few selected routines to mahine cod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eed difference resulted. Hardly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01d   Allows   smaller   keys   (5   digits)   and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.bas for breaking keys of 8 digits and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02    Changed the  long arithmetic  from byte  at a 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t a time.  Very nice speed improvement.  Generated a 200 digit  key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40  min.  Minimum  key  size  increased  back up to 7 digit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tional hangs on small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ecrypt times for 10 byte message on regular 8088 at 4.77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igits      V0.01d          V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0:12        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0:20            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             0:31            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             1:02            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             1:42            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    36:57           10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02a   Found another bug in the long arithmetic. V0.02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tionally  dump  with  a  divide  by  zero. Some more speed-up implemem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ly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Lloy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986 March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